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3^L                      Materia: Inglese                                Anno scolastico: 2013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Elisabetta 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GRAMMA SV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I SVOL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 libro di testo di H. Putcha e J. Stranks, </w:t>
      </w:r>
      <w:r>
        <w:rPr>
          <w:rFonts w:cs="Arial" w:ascii="Arial" w:hAnsi="Arial"/>
          <w:sz w:val="22"/>
          <w:szCs w:val="22"/>
          <w:u w:val="single"/>
        </w:rPr>
        <w:t xml:space="preserve">Into English 2, </w:t>
      </w:r>
      <w:r>
        <w:rPr>
          <w:rFonts w:cs="Arial" w:ascii="Arial" w:hAnsi="Arial"/>
          <w:sz w:val="22"/>
          <w:szCs w:val="22"/>
        </w:rPr>
        <w:t>Loescher, sono stati svolti i seguenti argo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1: Great id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id they inven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t continuous Vs past simp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2 : Be the b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stralia almost the champ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arative and superlatives ad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3: Think gre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cycle revolu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/won’t; might/may(not): predic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conditional if/unl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cabulary: the environ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4: Holiday or va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estion ta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perfect simple; just/already/ye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itish English vs. American Englis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alogo p 4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5: Rites of pass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boys become crocodile  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tangnorang and the crocodi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simple passive; b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t/Be allowed 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6: Have fu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perfect simple; for/si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ing about unfinished situa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7: A force of 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flying disas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t simple pass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/AN/TH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8: Ways of liv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m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o much/too many; not/enoug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/won’t  Vs Be going 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ing quant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9: Exercise your mi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instein and T. Crui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ermin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t/mustn’t Vs don’t have 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essi si argomenti sono stati esercitati sul testo di P. Fiocchi e A. Pitt, </w:t>
      </w:r>
      <w:r>
        <w:rPr>
          <w:rFonts w:cs="Arial" w:ascii="Arial" w:hAnsi="Arial"/>
          <w:sz w:val="22"/>
          <w:szCs w:val="22"/>
          <w:u w:val="single"/>
        </w:rPr>
        <w:t xml:space="preserve">Grammar Tracks 2, </w:t>
      </w:r>
      <w:r>
        <w:rPr>
          <w:rFonts w:cs="Arial" w:ascii="Arial" w:hAnsi="Arial"/>
          <w:sz w:val="22"/>
          <w:szCs w:val="22"/>
        </w:rPr>
        <w:t>Alice, con l’aggiunta del 1st e 2nd conditional e le costruzioni particolari dei compara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libro di testo di C. Taylor, G. Barbieri, </w:t>
      </w:r>
      <w:r>
        <w:rPr>
          <w:rFonts w:cs="Arial" w:ascii="Arial" w:hAnsi="Arial"/>
          <w:sz w:val="22"/>
          <w:szCs w:val="22"/>
          <w:u w:val="single"/>
        </w:rPr>
        <w:t>New Challenges in Agriculture</w:t>
      </w:r>
      <w:r>
        <w:rPr>
          <w:rFonts w:cs="Arial" w:ascii="Arial" w:hAnsi="Arial"/>
          <w:sz w:val="22"/>
          <w:szCs w:val="22"/>
        </w:rPr>
        <w:t>, Edagricole Scolastico, sono stati svolti i seguenti argo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lteration of eco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OSSER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siglia agli alunni con sospensione del giudizio di esercitarsi sul seguente tes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Colohan e P. Gorgerino, </w:t>
      </w:r>
      <w:r>
        <w:rPr>
          <w:rFonts w:cs="Arial" w:ascii="Arial" w:hAnsi="Arial"/>
          <w:sz w:val="22"/>
          <w:szCs w:val="22"/>
          <w:u w:val="single"/>
        </w:rPr>
        <w:t xml:space="preserve">First Aid 2, </w:t>
      </w:r>
      <w:r>
        <w:rPr>
          <w:rFonts w:cs="Arial" w:ascii="Arial" w:hAnsi="Arial"/>
          <w:sz w:val="22"/>
          <w:szCs w:val="22"/>
        </w:rPr>
        <w:t xml:space="preserve">Edisco.  Non devono essere svolti gli esercizi sugli argomenti non affrontati durante l'anno scolastico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va orale verterà sugli argomenti trattati durante l’anno scolastico e indicati nel program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tta la classe dovrà leggere un libro che potrà essere preso in prestito dalla biblioteca della scuola e riassumer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06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                                                                              L’inse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lisabetta Capi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3:00Z</dcterms:created>
  <dc:creator>pc</dc:creator>
  <dc:description/>
  <cp:keywords/>
  <dc:language>en-US</dc:language>
  <cp:lastModifiedBy>Mauro Spadavecchia</cp:lastModifiedBy>
  <dcterms:modified xsi:type="dcterms:W3CDTF">2014-05-30T15:20:00Z</dcterms:modified>
  <cp:revision>6</cp:revision>
  <dc:subject/>
  <dc:title/>
</cp:coreProperties>
</file>